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af møde den 12.12. 2013 kl. 15.00  i Center for Bydesign.</w:t>
      </w:r>
    </w:p>
    <w:p>
      <w:pPr>
        <w:pStyle w:val="Normal"/>
        <w:rPr>
          <w:b/>
          <w:b/>
        </w:rPr>
      </w:pPr>
      <w:r>
        <w:rPr>
          <w:b/>
        </w:rPr>
      </w:r>
    </w:p>
    <w:p>
      <w:pPr>
        <w:pStyle w:val="Normal"/>
        <w:rPr/>
      </w:pPr>
      <w:r>
        <w:rPr/>
        <w:t>Der var til mødet fremsendt følgende dagsorden fra Center for Bydesign:</w:t>
      </w:r>
    </w:p>
    <w:p>
      <w:pPr>
        <w:pStyle w:val="Normal"/>
        <w:rPr/>
      </w:pPr>
      <w:r>
        <w:rPr>
          <w:bCs/>
        </w:rPr>
        <w:t>1) Præsentation af mødedeltagerne.</w:t>
      </w:r>
    </w:p>
    <w:p>
      <w:pPr>
        <w:pStyle w:val="Normal"/>
        <w:rPr>
          <w:bCs/>
        </w:rPr>
      </w:pPr>
      <w:r>
        <w:rPr>
          <w:bCs/>
        </w:rPr>
        <w:t>2) Ændringer i dagsorden?</w:t>
      </w:r>
    </w:p>
    <w:p>
      <w:pPr>
        <w:pStyle w:val="Normal"/>
        <w:rPr>
          <w:bCs/>
        </w:rPr>
      </w:pPr>
      <w:r>
        <w:rPr>
          <w:bCs/>
        </w:rPr>
        <w:t>3) Gennemgang af skitseprojekt ved Torben Oxes Allé v. tegnestuen Mangor &amp; Nagel</w:t>
      </w:r>
    </w:p>
    <w:p>
      <w:pPr>
        <w:pStyle w:val="Normal"/>
        <w:rPr>
          <w:bCs/>
        </w:rPr>
      </w:pPr>
      <w:r>
        <w:rPr>
          <w:bCs/>
        </w:rPr>
        <w:t>4) Gennemgang af skitse til lokalplan v. Center for Bydesign</w:t>
      </w:r>
    </w:p>
    <w:p>
      <w:pPr>
        <w:pStyle w:val="Normal"/>
        <w:rPr>
          <w:bCs/>
        </w:rPr>
      </w:pPr>
      <w:r>
        <w:rPr>
          <w:bCs/>
        </w:rPr>
        <w:t>5) Diskussion af lokalplanønskerne</w:t>
      </w:r>
    </w:p>
    <w:p>
      <w:pPr>
        <w:pStyle w:val="Normal"/>
        <w:rPr>
          <w:bCs/>
        </w:rPr>
      </w:pPr>
      <w:r>
        <w:rPr>
          <w:bCs/>
        </w:rPr>
      </w:r>
    </w:p>
    <w:p>
      <w:pPr>
        <w:pStyle w:val="Normal"/>
        <w:rPr>
          <w:bCs/>
        </w:rPr>
      </w:pPr>
      <w:r>
        <w:rPr>
          <w:bCs/>
        </w:rPr>
        <w:t>Til stede for Center for Bydesign var Morten Wigh Felsen, Jesper Tolstrup samt 3 øvrige medarbejdere fra centret.  G/F Eberts Villaby´s  bestyrelse var repræsenteret af Carsten Schouw, Leif Hernø, Frank Borch Sørensen og Leif Hermann. Mangor og Nagel Arkitektfirma var repræsenteret ved Claus Jørgensen og Mikkel Thams Olsen.</w:t>
      </w:r>
    </w:p>
    <w:p>
      <w:pPr>
        <w:pStyle w:val="Normal"/>
        <w:rPr>
          <w:bCs/>
        </w:rPr>
      </w:pPr>
      <w:r>
        <w:rPr>
          <w:bCs/>
        </w:rPr>
        <w:t>Morten Wigh Felsen bød velkommen og præsenterede centrets medarbejdere. Øvrige tilstedeværende præsenteredes. Dagsordenen godkendtes uden ændringer.</w:t>
      </w:r>
    </w:p>
    <w:p>
      <w:pPr>
        <w:pStyle w:val="Normal"/>
        <w:rPr>
          <w:bCs/>
        </w:rPr>
      </w:pPr>
      <w:r>
        <w:rPr>
          <w:bCs/>
        </w:rPr>
        <w:t xml:space="preserve">Ad 3. Mangor og Nagel fremlagde skitseprojekt af 12.12. 13. Projektet blev gennemgået. Grundejerforeningen udtalte generelt stor bekymring og kunne på ingen måde tilslutte sig projektet, der ville påvirke en stor del af villabyen.  Et sådant byggeri ville utvivlsomt udløse mange protester fra villabyens grundejere navnlig fra grundejerne langs Søren Norbys Allé og Torben Oxes Allé. </w:t>
      </w:r>
    </w:p>
    <w:p>
      <w:pPr>
        <w:pStyle w:val="Normal"/>
        <w:rPr>
          <w:bCs/>
        </w:rPr>
      </w:pPr>
      <w:r>
        <w:rPr>
          <w:bCs/>
        </w:rPr>
        <w:t>Center for Bydesign fremhævede som dets opfattelse, at ejerne af de af projektet omfattede arealer havde et retskrav på udnyttelse af arealbestemmelserne i kommuneplan 2011. Denne var lagt til grund for lokalplanovervejelserne og projektets bruttoetageareal på i alt 2927 m2 (24 lejligheder) ekskl. friarealer og parkeringskældre.</w:t>
      </w:r>
    </w:p>
    <w:p>
      <w:pPr>
        <w:pStyle w:val="Normal"/>
        <w:rPr>
          <w:bCs/>
        </w:rPr>
      </w:pPr>
      <w:r>
        <w:rPr>
          <w:bCs/>
        </w:rPr>
        <w:t>Ad 4. Center for Bydesign fremlagde forslag til afgrænsning af lokalplanområdet. Området foresloges opdelt i tre delområdet, hvor område III skulle udgøre plangrundlaget for de nye etageboliger langs Englandsvej. Område II omfattede villabebyggelsen på Sigbrits Allés østlige side. Område I omfattede den øvrige del af villabyen. Morten Felsen udtrykte ønske om, i at dag at nå til enighed om en afgrænsning af lokalplanområdet.</w:t>
      </w:r>
    </w:p>
    <w:p>
      <w:pPr>
        <w:pStyle w:val="Normal"/>
        <w:rPr>
          <w:bCs/>
        </w:rPr>
      </w:pPr>
      <w:r>
        <w:rPr>
          <w:bCs/>
        </w:rPr>
        <w:t>Grundejerforeningen bad om, at delområde III blev udskilt i en særskilt lokalplan.  Morten Felsen svarede, at dette kunne lade sig gøre, og grundejerforeningens ønsker blev noteret. Der var således enighed om afgrænsningen af lokalplanområdet med forbehold for udskillelsen af delområde III, samt en justering i forhold til en enkelt ejendom, som ikke var beliggende i G/F Eberts Villaby’s område.</w:t>
      </w:r>
    </w:p>
    <w:p>
      <w:pPr>
        <w:pStyle w:val="Normal"/>
        <w:rPr/>
      </w:pPr>
      <w:r>
        <w:rPr>
          <w:bCs/>
        </w:rPr>
        <w:t>Ad 5. Herudover forespurgte Center for Bydesign om særlige ønsker til carporte og udhuse. Det var på forhånd klart, at evt. carporte burde opføres tilbagetrukket på grunden. Grundejerforeningen havde ikke særlige ønsker herom, såfremt bestemmelser om nyopførelser af carporte og udhuse kunne holdes inden for formålet med en bevarende lokalplan.</w:t>
      </w:r>
    </w:p>
    <w:p>
      <w:pPr>
        <w:pStyle w:val="Normal"/>
        <w:rPr/>
      </w:pPr>
      <w:r>
        <w:rPr>
          <w:bCs/>
        </w:rPr>
        <w:t xml:space="preserve">Som svar på spørgsmål fra Center for Bydesign oplyste grundejerforeningen, at man ikke havde specielle planer i relation til skybrud. Grundejerforeningen havde umiddelbart ikke nogen holdning til, hvor vidt  træer/beplantning  i haverne skulle omfattes af lokalplanbestemmelserne. </w:t>
      </w:r>
    </w:p>
    <w:p>
      <w:pPr>
        <w:pStyle w:val="Normal"/>
        <w:rPr>
          <w:bCs/>
        </w:rPr>
      </w:pPr>
      <w:r>
        <w:rPr>
          <w:bCs/>
        </w:rPr>
        <w:t>Center for Bydesign sender efterfølgende elektronisk kopi af oversigten over beplantning i villabyen til grundejerforeningen.</w:t>
      </w:r>
    </w:p>
    <w:p>
      <w:pPr>
        <w:pStyle w:val="Normal"/>
        <w:rPr>
          <w:bCs/>
        </w:rPr>
      </w:pPr>
      <w:r>
        <w:rPr>
          <w:bCs/>
        </w:rPr>
        <w:t>Tilsvarende sendes fra arkitektfirmaet præsentationsmaterialet for karré-projektet</w:t>
      </w:r>
    </w:p>
    <w:p>
      <w:pPr>
        <w:pStyle w:val="Normal"/>
        <w:rPr>
          <w:bCs/>
        </w:rPr>
      </w:pPr>
      <w:r>
        <w:rPr>
          <w:bCs/>
        </w:rPr>
        <w:t>Det aftaltes, at grundejerforeningen indsender en fortegnelse over de træarter, der benyttes i villabyen langs vejene.</w:t>
      </w:r>
    </w:p>
    <w:p>
      <w:pPr>
        <w:pStyle w:val="Normal"/>
        <w:rPr>
          <w:bCs/>
        </w:rPr>
      </w:pPr>
      <w:r>
        <w:rPr>
          <w:bCs/>
        </w:rPr>
        <w:t>Center for Bydesign oplyste, at der formentlig umiddelbart i begyndelsen af januar 2014 kunne foreligge konkrete forslag til startredegørelse og lokalplanbestemmelser.</w:t>
      </w:r>
    </w:p>
    <w:p>
      <w:pPr>
        <w:pStyle w:val="Normal"/>
        <w:rPr>
          <w:bCs/>
        </w:rPr>
      </w:pPr>
      <w:r>
        <w:rPr>
          <w:bCs/>
        </w:rPr>
      </w:r>
    </w:p>
    <w:p>
      <w:pPr>
        <w:pStyle w:val="Normal"/>
        <w:spacing w:before="0" w:after="200"/>
        <w:rPr>
          <w:bCs/>
        </w:rPr>
      </w:pPr>
      <w:r>
        <w:rPr>
          <w:bCs/>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2:00Z</dcterms:created>
  <dc:creator>Leif</dc:creator>
  <dc:description/>
  <cp:keywords/>
  <dc:language>en-US</dc:language>
  <cp:lastModifiedBy>Leif Hermann</cp:lastModifiedBy>
  <cp:lastPrinted>2013-12-15T10:19:00Z</cp:lastPrinted>
  <dcterms:modified xsi:type="dcterms:W3CDTF">2014-02-26T09:08:00Z</dcterms:modified>
  <cp:revision>4</cp:revision>
  <dc:subject/>
  <dc:title/>
</cp:coreProperties>
</file>