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KOM TIL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 xml:space="preserve">Loppemarked 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i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Eberts villab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beboerne holder loppemarked ved springvande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ørdag d. 6. september fra kl. 11 –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 og smag de mange hjemmebagte kager &amp;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Byd på de mange bryllupsgaver som vi aldrig fik byttet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!! LOPPEMARKEDET AFHOLDES HVERT ÅR DEN 1. LØRDAG I SEPTEMB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 aflysning i tilfælde af regnvejr )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1:00Z</dcterms:created>
  <dc:creator>Mona Isabel</dc:creator>
  <dc:description/>
  <cp:keywords/>
  <dc:language>en-US</dc:language>
  <cp:lastModifiedBy>MN</cp:lastModifiedBy>
  <cp:lastPrinted>2008-08-15T13:55:00Z</cp:lastPrinted>
  <dcterms:modified xsi:type="dcterms:W3CDTF">2008-08-15T11:55:00Z</dcterms:modified>
  <cp:revision>4</cp:revision>
  <dc:subject/>
  <dc:title>Loppemarked i</dc:title>
</cp:coreProperties>
</file>