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LOPPEMARK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I Eberts Villaby v/springvandet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ørdag d. 5.september kl. 11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om og vær´ med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–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smag de mange hjemmebagte kager og byd på de mange loppetilbu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9:00Z</dcterms:created>
  <dc:creator>MN</dc:creator>
  <dc:description/>
  <cp:keywords/>
  <dc:language>en-US</dc:language>
  <cp:lastModifiedBy>Henrik</cp:lastModifiedBy>
  <cp:lastPrinted>2009-08-19T12:38:00Z</cp:lastPrinted>
  <dcterms:modified xsi:type="dcterms:W3CDTF">2009-08-25T05:39:00Z</dcterms:modified>
  <cp:revision>3</cp:revision>
  <dc:subject/>
  <dc:title>LOPPEMARKED</dc:title>
</cp:coreProperties>
</file>